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94(100)</w:t>
      </w:r>
    </w:p>
    <w:p>
      <w:pPr>
        <w:pStyle w:val="Normal"/>
        <w:spacing w:lineRule="auto" w:line="360" w:before="0" w:after="0"/>
        <w:ind w:left="496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а А.В.</w:t>
      </w:r>
    </w:p>
    <w:p>
      <w:pPr>
        <w:pStyle w:val="Normal"/>
        <w:spacing w:lineRule="auto" w:line="360" w:before="0" w:after="0"/>
        <w:ind w:left="496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3 курса ФСГО </w:t>
      </w:r>
    </w:p>
    <w:p>
      <w:pPr>
        <w:pStyle w:val="Normal"/>
        <w:spacing w:lineRule="auto" w:line="360" w:before="0" w:after="0"/>
        <w:ind w:left="496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дарский государственный университет культуры и искусств,</w:t>
      </w:r>
    </w:p>
    <w:p>
      <w:pPr>
        <w:pStyle w:val="Normal"/>
        <w:spacing w:lineRule="auto" w:line="360" w:before="0" w:after="0"/>
        <w:ind w:left="496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 w:before="0" w:after="0"/>
        <w:ind w:left="496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лизов Н.Е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496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,</w:t>
      </w:r>
    </w:p>
    <w:p>
      <w:pPr>
        <w:pStyle w:val="Normal"/>
        <w:spacing w:lineRule="auto" w:line="360" w:before="0" w:after="0"/>
        <w:ind w:left="496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 роли Гераклеи Понтийской в Боспоро-Феодосийской войне</w:t>
      </w:r>
    </w:p>
    <w:p>
      <w:pPr>
        <w:pStyle w:val="Normal"/>
        <w:spacing w:lineRule="auto" w:line="36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i/>
          <w:sz w:val="28"/>
          <w:szCs w:val="28"/>
        </w:rPr>
        <w:t>В работе рассматривается проблема Боспоро-Феодосийского противостояния при участии Гераклеи Понтийской в данном конфликте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>Гераклея Понтийская, Феодосия, Боспорское царство, военное столкновение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962" w:firstLine="709"/>
        <w:jc w:val="right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lyina Anna</w:t>
      </w:r>
    </w:p>
    <w:p>
      <w:pPr>
        <w:pStyle w:val="Normal"/>
        <w:spacing w:lineRule="auto" w:line="360" w:before="0" w:after="0"/>
        <w:ind w:left="4962" w:firstLine="709"/>
        <w:jc w:val="righ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Krasnodar State University of Cultureand Arts,</w:t>
      </w:r>
    </w:p>
    <w:p>
      <w:pPr>
        <w:pStyle w:val="Normal"/>
        <w:spacing w:lineRule="auto" w:line="360" w:before="0" w:after="0"/>
        <w:ind w:left="-284" w:firstLine="709"/>
        <w:jc w:val="center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 the role of PonticHeraclea in war between the Bosporus and Feodosiya</w:t>
      </w:r>
    </w:p>
    <w:p>
      <w:pPr>
        <w:pStyle w:val="Normal"/>
        <w:spacing w:lineRule="auto" w:line="36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-US"/>
        </w:rPr>
        <w:t>Annotat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This work considers the clash between Bosporus and Feodosiya involving Pontic Heraclea in this conflict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-US"/>
        </w:rPr>
        <w:t>Tags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eraclea Pont, Theodosia, Bosporus, military showdown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аспекты античного периода в истории Причерноморья -  популярные темы многих исследовательских работ. Неоднократно историки обращались к проблемам «эллинизации» черноморского побережья, развитию греческих колоний, образованию и истории Боспорского царства. Задачей же нашего исследования является рассмотрение значимости участия Гераклеи Понтийской в конфликте между Боспором и Феодосией, возникшем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ека до н.э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ой проблеме обращались такие ученые как В.Д.Блаватский, а также Э.Б. Петрова в своей работе «Античная Феодосия: История и культура», однако, по нашему мнению, тема Боспоро-Феодосийской войны открыта для дальнейшего её изучения, т. к. рассмотрены не все аспекты этого вопроса. В этой связи, необходимо обозначить трехсторонний анализ проблемы со стороны Гераклеи Понтийской, Феодосии и Боспорского государства.  </w:t>
      </w:r>
      <w:bookmarkStart w:id="0" w:name="_GoBack"/>
      <w:bookmarkEnd w:id="0"/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клея Понтийская была основана на южном побережье Понта Эвксинсткогооколо 554 г. до н.э. по Страбону милетянами [1], а по другим сведениям дорийцами[2], переселенцами из Мегар при участии биотийцев. Она отличалась удобным расположением и обилием плодородных земель. После урегулирования внутренних конфликтов с местным населением (мариандинами), колонисты утвердили свою власть над городом. В т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. до н.э. город рос и креп, он имел смешанный торгово-земледельческий характер.Следует отметить, что в городе было развито сельское хозяйство, ремесленное производство, а торговля выходила на высший уровень. Так, повсеместно на территориях греческих колоний на черноморском побережье найдены фрагменты гераклейской керамической тары [3], датировавшей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. до н.э. Известно, что гераклейское вино с удовольствием покупали жители Причерноморья. Так, 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офраста есть единственное упоминание о винном гераклейском товаре, где он с похвалойотзывается о таких его качествах, как крепость и душистость [4]</w:t>
      </w:r>
      <w:r>
        <w:rPr>
          <w:rFonts w:cs="Times New Roman" w:ascii="Times New Roman" w:hAnsi="Times New Roman"/>
          <w:sz w:val="28"/>
          <w:szCs w:val="28"/>
        </w:rPr>
        <w:t xml:space="preserve">. Подобные сведения свидетельствуют о значительных успехах Гераклеи в коммерческой деятельности. Описание колонии мы находим у Страбона в труде «География» Книг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где сказано: «Гераклея – город с хорошими гаванями и вообще заслуживающий упоминания, так как он даже высылал колонии, ведь Херсонес и Каллатис – его колонии» [1]. Здесь важно отметить, что выселение людей на новые земли, в большинстве своем, среднего имущественного достатка явилось следствием достаточно интенсивного развития ремесла и торговли, из-за чего и возникли противоречия в городском обществе, ведь малоимущие слои населения не получали доходы от торговли в отличие от крепнущей знати.  Основаны колонии и, таким образом, можно судить о постепенном наращивании экономической мощи города: Гераклея закрепила свои позиции, как на западном, так и на северном побережьях Причерноморья. Теперь Гераклея Понтийская – митрополия Каллатиса и Херсонеса, причем последние являются неким буфером при снабжении полисов Северного Причерноморья товарами гераклейского производства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рассмотрим Феодосию, основанную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. до н.э. переселенцами из Милета в юго-восточной части Таврического (Крымского) полуострова. За всю историюполис главным образом демонстрировал свои лидирующие позиции на внешнеполитической и экономической арене античного Причерноморья. Это объяснимо, исходя из, во-первых, выгодного расположения самого феодосийского поселения, обусловленное его физико-географическими особенностями и благоприятным климатом; во-вторых, весьма удобного размещения гавани, ведь бухта окружалась естественной защитой м. Ильи; в-третьих, наличия плодородных земель, позволявшее выращивать множество культур не только для собственного потребления, но и для экспортной продажи, хотя в большинстве своём пшеницу жители полиса получали от своих соседей скифов в обмен на товары заморского производства. Свидетельством перечисленных достоинств данного городища являются записи Страбона в своем труде «География» Книг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 «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занимает плодородную равнину и обладает гаванью, могущей вместить 100 кораблей»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с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до н.э. можно назвать периодом наивысшего расцвета Феодосии. Город был экономически независим, подтверждением чему является чеканка собственной городской монеты [5].  Именно тогда устанавливаются его тесные торговые связи с Афинами и, самое главное, с Гераклеей Понтийской. Это дружеское сближение подтверждается товарами, привезенными из Гераклеи – обнаружено более двух десятков амфорных клейм первой четверти IV в. на месте античной Феодосии. Также следует обратить внимание на явное сходство феодосийской чеканки монет с монетными типами Херсонеса Таврического, где в свою очередь были найдены феодосийские монеты разных выпусков [6]. 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дружеская кампания мешала Боспорскому царству стать полновластным хозяином северного Причерноморья. Напомним, что государство образовалось в результате консолидации греческих полисов на Боспорес центром в Пантикапее около 480 г. до н.э.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до н.э. Боспор являлся основным рынком сбыта афинской промышленности, в большом количестве привозились мелкие сосуды и в меньшем количестве высокохудожественные произведения афинских мастеров [7]. Чуть позже Боспор становится важнейшим поставщиком хлеба.С развитием государства происходят и внутренние изменения: период 430-х гг. до н.э. знаменуется сменой власти в государстве, теперь Боспорским царством правит династия Спартокидов. Первое на что обращает внимание Сати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расширение царских владений за счет включения в их состав близлежащих плодородных земель. И в этот момент Феодосия становится желаемым приобретением Боспорского государства не только исходя из наличия у города плодородных земель, но и из желания власти укрепить позиции Пантикопея с юго-востока в случае возможных вооруженных нападений со стороны скифов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о том, когда началась война, является спорным, но, тем не менее, исследователи сходятся во мнении, что рубеж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0—80-х гг. IV в. до н. э. это время первых военных действий Сати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тив Феодосии. На первом этапе войны феодосийцы дали достойный отпор противнику в сражениях не без помощи своего товарища Гераклеи Понтийской. Греческий писатель Полиен в легенде изложил данные о  военной помощи, оказанной  Гераклеей Феодосии. Он сообща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лотоводец Тинних сумел освободить Феодосию - ночью он подошел к городу на торговом корабле, взял с собой один корабль, три челнока, небольшое количество воинов и трех трубачей; последним приказал сесть в челноки, отъехать друг от друга и по данному с корабля сигналу трубить через небольшие промежутки времени; осаждавшие, предположив, что явился многочисленный флот, ушли в беспорядке, покинув караулы» [8]. Гераклея оказала также значительную материальную поддержку феодосий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, в середине 380 г. до н. э. была послана помощь Феодосии, осажденной боспорским царем Сатиром, 40 кораблей с грузом вина, масла и хлеба и военная эскадра с отрядом гоплитов [9]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 же эта война потребовала от Боспора значительных усилий. Во время осады Феодосии умирает Сати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и войну до завершения доводит его сын Левко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от, в свою очередь, нанимает тяжеловооруженную пехоту и скифскую конницу, которая помогала на правах союзного войска. Тем временем, прибывший в северное Причерноморье гераклейский флот, стал высаживать с кораблей десанты в разных местах, стремясь дезорганизовать тыл боспорских войск. Борьба закончилась победой Левко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Несмотря на поддержку, извне, Феодосия не смогла отстоять свою независимость относительно Боспорского царства и вошла в его состав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ликвидация и присоединение такого опасного соперника как Феодосия является одной из причин дальнейшего политико-экономического расцвета Боспорского царства. Не получив Боспор Феодосию, мы бы, возможно не увидели его столь могущественной державой, не смотря на несомненное его превосходство в торговой сфере в Понте Эвксинском. Ведь захватив такой значимый стратегический пункт Боспорское царство сразу «убило двух зайцев»: приобрело Феодосию как богатый поставщик хлеба, и противостояло своему конкуренту – Гераклее Понтийской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Героклеи Понтийской в Боспоро-Феодосийской войне, безусловно, вызывает множество вопросов. Отметим, что роль последней в развивавшихся событиях Северного Причерноморья достаточно велика. Онане осталась безучастной и показала своё мастерство в военном деле. Говоря о причинах её участия в данном конфликте,стоит указать, во-первых, на обеспокоенность Гераклеи за безопасность своих колоний, во-вторых, на попытку пресечь распространявшееся боспорское влияние на полисы черноморского бассейна, в-третьих, на не только заинтересованность Гераклеи в сохранении дружеских связей с Феодосией, но и на включение последней в сферу гераклейского влияния. Мы не исключаем из виду возможные притязания Гераклеи Понтийской на Феодосию, исходя из чего, первая могла бы составить серьёзную конкуренцию Боспорскому царству на внешнеполитической арене античного Причерноморья в виде квартета – Гераклея Понтийская, Херсонес Таврический, Киллатис, Феодосия. Однако подобные размышления являются лишь гипотезой и не дают нам исчерпывающих ответов по данному вопросу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оспоро-Феодосийская война предстаёт перед нами теперь также в виде противостояния Боспорского государства и Гераклеей Понтийской. Из-за отдаленного расположения от боевых сражений, а также внутренних противоречий полиса, Гераклея Понтийская не смогла оказать должную поддержку своему союзнику и побороть своего соперника – Боспорское царство. И, возможно, в этом отношении Феодосия является не единственным яблоком раздора двух конкурентов, что обуславливается противоречиями Боспоро-Гераклейских отношений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бон Географ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книгах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http://ancientrome.ru/antlitr/t.htm?a=12678702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лов Э. Д. Тирания в Гераклее Понтийской (введение и часть I)  // Античный мир и археология. - Вып. 2. - 1974. - С. 114-139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мизматика и Эпиграфика / под ред. Д.Б. Шелова. Том V. 1965. - 274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хов С.Ю. «Поздние» серии гераклейских амфор (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перво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 до н.э.)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http://ancientrome.ru/publik/article.htm?a=1351787866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десского музея нумизматики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http://www.museum.com.ua/ukr/istor/sev-vost/sev-vost.htm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EE" w:val="clear"/>
        </w:rPr>
        <w:t>Петрова Э.Б. Античная Феодосия: История и культура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EE" w:val="clear"/>
        </w:rPr>
        <w:t xml:space="preserve"> – </w:t>
      </w:r>
      <w:r>
        <w:rPr>
          <w:rFonts w:cs="Times New Roman" w:ascii="Times New Roman" w:hAnsi="Times New Roman"/>
          <w:sz w:val="28"/>
          <w:szCs w:val="28"/>
          <w:shd w:fill="FFFFEE" w:val="clear"/>
        </w:rPr>
        <w:t xml:space="preserve">Симферополь: СОНАТ, 2000. - </w:t>
      </w:r>
      <w:r>
        <w:rPr>
          <w:rFonts w:cs="Times New Roman" w:ascii="Times New Roman" w:hAnsi="Times New Roman"/>
          <w:sz w:val="28"/>
          <w:szCs w:val="28"/>
          <w:shd w:fill="FFFFEE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EE" w:val="clear"/>
        </w:rPr>
        <w:t>. 30 – 31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EE" w:val="clear"/>
        </w:rPr>
        <w:t>Гайдукевич В.Ф.  Боспорское царство. – М. – Л.: АН СССР, 1949. – 592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журнал-путеводитель Крым [Электронный ресурс].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L:  http://</w:t>
      </w:r>
      <w:r>
        <w:rPr>
          <w:rFonts w:cs="Times New Roman" w:ascii="Times New Roman" w:hAnsi="Times New Roman"/>
          <w:sz w:val="28"/>
          <w:szCs w:val="28"/>
        </w:rPr>
        <w:t>журналкры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  <w:lang w:val="en-US"/>
        </w:rPr>
        <w:t>/feodosiya/istoriya_feodosii/print:page,1,555-antichnaya-epoha-krasa-i-gordost-bospora.html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стория книги, раздел Античность: История Древней Греции [Электронный ресурс]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http://maxbooks.ru/hellene1/gromy14.htm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6:00Z</dcterms:created>
  <dc:creator>DNA7 X86</dc:creator>
  <dc:description/>
  <cp:keywords/>
  <dc:language>en-US</dc:language>
  <cp:lastModifiedBy>User-801</cp:lastModifiedBy>
  <dcterms:modified xsi:type="dcterms:W3CDTF">2015-06-16T12:08:00Z</dcterms:modified>
  <cp:revision>4</cp:revision>
  <dc:subject/>
  <dc:title/>
</cp:coreProperties>
</file>